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0" cy="998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9982080"/>
                          <a:chOff x="0" y="0"/>
                          <a:chExt cx="6896160" cy="99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8600" cy="9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96160" cy="99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pt;height:786pt" coordorigin="0,0" coordsize="10860,15720">
                <v:rect id="shape_0" stroked="f" o:allowincell="f" style="position:absolute;left:0;top:0;width:10847;height:15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859;height:15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93" w:righ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8010" cy="1007173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1003363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0390" cy="1013333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8485" cy="999871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15:00Z</dcterms:created>
  <dc:creator>Tomasz Kudyba</dc:creator>
  <dc:description/>
  <cp:keywords/>
  <dc:language>en-US</dc:language>
  <cp:lastModifiedBy>Beata Wołoszyk</cp:lastModifiedBy>
  <cp:lastPrinted>2009-06-30T15:05:00Z</cp:lastPrinted>
  <dcterms:modified xsi:type="dcterms:W3CDTF">2009-06-30T15:15:00Z</dcterms:modified>
  <cp:revision>2</cp:revision>
  <dc:subject/>
  <dc:title/>
</cp:coreProperties>
</file>