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</w:t>
      </w:r>
      <w:r>
        <w:rPr>
          <w:sz w:val="20"/>
        </w:rPr>
        <w:t>Imię i Nazwisko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NIP ……………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 xml:space="preserve">                 Naczelnik </w:t>
      </w:r>
    </w:p>
    <w:p>
      <w:pPr>
        <w:pStyle w:val="Normal"/>
        <w:jc w:val="right"/>
        <w:rPr/>
      </w:pPr>
      <w:r>
        <w:rPr>
          <w:b/>
          <w:bCs/>
        </w:rPr>
        <w:t xml:space="preserve">    …………</w:t>
      </w:r>
      <w:r>
        <w:rPr>
          <w:b/>
          <w:bCs/>
        </w:rPr>
        <w:t>Urzędu Skarbowego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w …………………………….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ul. …………………………….</w:t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956" w:firstLine="708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360"/>
        <w:rPr/>
      </w:pPr>
      <w:r>
        <w:rPr/>
        <w:t>Oświadczam, iż w roku podatkowym .................., przychody/dochody uzyskane z tytułu prowadzonej działalności gospodarczej będą opodatkowane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55880</wp:posOffset>
                </wp:positionV>
                <wp:extent cx="3429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4.4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na zasadach ogólnych                   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708" w:hanging="0"/>
        <w:rPr>
          <w:sz w:val="20"/>
        </w:rPr>
      </w:pPr>
      <w:r>
        <w:rPr>
          <w:sz w:val="20"/>
        </w:rPr>
        <w:t xml:space="preserve">w związku z tym od dnia ................... r. zaprowadziłem/am podatkową księgę przychodów </w:t>
        <w:br/>
        <w:t>i rozchodów, księgę rachunkową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00</wp:posOffset>
                </wp:positionH>
                <wp:positionV relativeFrom="paragraph">
                  <wp:posOffset>116840</wp:posOffset>
                </wp:positionV>
                <wp:extent cx="3429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9.2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w:rPr>
          <w:sz w:val="20"/>
        </w:rPr>
        <w:t xml:space="preserve">podatkiem dochodowym według stawki 19% (liniowy)                   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3500</wp:posOffset>
                </wp:positionV>
                <wp:extent cx="3429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5pt;margin-top:5pt;width:26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 xml:space="preserve">ryczałtem od przychodów ewidencjonowanych    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UWAGA!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Punktów 1) i 2) nie stosuje się do podatników rozpoczynających działalność samodzielnie lub w formie spółki, jeżeli podatnik lub co najmniej jeden ze wspólników, przed rozpoczęciem działalności w roku podatkowym lub w roku poprzedzającym rok podatkowy wykonywał w ramach stosunku pracy lub spółdzielczego stosunku pracy czynności wchodzące w zakres działalności podatnika lub spółki. 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data rozpoczęcia działalności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numer PKD....................................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right"/>
        <w:rPr>
          <w:sz w:val="20"/>
        </w:rPr>
      </w:pPr>
      <w:r>
        <w:rPr>
          <w:sz w:val="20"/>
        </w:rPr>
        <w:t>.....................................................</w:t>
      </w:r>
    </w:p>
    <w:p>
      <w:pPr>
        <w:pStyle w:val="Normal"/>
        <w:ind w:left="6372" w:hanging="0"/>
        <w:jc w:val="center"/>
        <w:rPr>
          <w:sz w:val="16"/>
        </w:rPr>
      </w:pPr>
      <w:r>
        <w:rPr>
          <w:sz w:val="16"/>
        </w:rPr>
        <w:t>data i podpis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10:34:00Z</dcterms:created>
  <dc:creator>katbro</dc:creator>
  <dc:description/>
  <cp:keywords/>
  <dc:language>en-US</dc:language>
  <cp:lastModifiedBy>user</cp:lastModifiedBy>
  <cp:lastPrinted>2009-09-30T13:24:00Z</cp:lastPrinted>
  <dcterms:modified xsi:type="dcterms:W3CDTF">2009-09-30T12:56:00Z</dcterms:modified>
  <cp:revision>6</cp:revision>
  <dc:subject/>
  <dc:title>LP</dc:title>
</cp:coreProperties>
</file>